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-1" w:right="180" w:hanging="0"/>
        <w:jc w:val="center"/>
        <w:rPr>
          <w:rFonts w:ascii="IranNastaliq" w:hAnsi="IranNastaliq" w:cs="B Titr"/>
          <w:sz w:val="28"/>
        </w:rPr>
      </w:pPr>
      <w:r>
        <w:rPr>
          <w:rFonts w:ascii="IranNastaliq" w:hAnsi="IranNastaliq" w:cs="B Titr"/>
          <w:sz w:val="28"/>
          <w:sz w:val="28"/>
          <w:rtl w:val="true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کا</w:t>
      </w:r>
      <w:r>
        <w:rPr>
          <w:rFonts w:ascii="IranNastaliq" w:hAnsi="IranNastaliq" w:cs="B Titr"/>
          <w:sz w:val="28"/>
          <w:sz w:val="28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حدو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زمان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cs="B Titr" w:ascii="IranNastaliq" w:hAnsi="IranNastaliq"/>
          <w:sz w:val="28"/>
          <w:rtl w:val="true"/>
        </w:rPr>
        <w:t>(</w:t>
      </w:r>
      <w:r>
        <w:rPr>
          <w:rFonts w:ascii="IranNastaliq" w:hAnsi="IranNastaliq" w:cs="B Titr"/>
          <w:sz w:val="28"/>
          <w:sz w:val="28"/>
          <w:rtl w:val="true"/>
        </w:rPr>
        <w:t>تمام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وقت</w:t>
      </w:r>
      <w:r>
        <w:rPr>
          <w:rFonts w:cs="B Titr" w:ascii="IranNastaliq" w:hAnsi="IranNastaliq"/>
          <w:sz w:val="28"/>
          <w:rtl w:val="true"/>
        </w:rPr>
        <w:t>)</w:t>
      </w:r>
      <w:r>
        <w:rPr>
          <w:rFonts w:cs="B Titr" w:ascii="IranNastaliq" w:hAnsi="IranNastaliq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سئولي</w:t>
      </w:r>
      <w:r>
        <w:rPr>
          <w:rFonts w:ascii="IranNastaliq" w:hAnsi="IranNastaliq" w:cs="B Titr"/>
          <w:sz w:val="28"/>
          <w:sz w:val="28"/>
          <w:rtl w:val="true"/>
        </w:rPr>
        <w:t>ت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ایمنی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عادن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هر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رداری</w:t>
      </w:r>
    </w:p>
    <w:p>
      <w:pPr>
        <w:pStyle w:val="NoSpacing"/>
        <w:shd w:fill="FFFFFF" w:val="clear"/>
        <w:bidi w:val="1"/>
        <w:ind w:left="-1" w:right="180" w:hanging="0"/>
        <w:jc w:val="center"/>
        <w:rPr>
          <w:rFonts w:ascii="IranNastaliq" w:hAnsi="IranNastaliq" w:cs="IranNastaliq"/>
          <w:sz w:val="16"/>
          <w:szCs w:val="16"/>
        </w:rPr>
      </w:pPr>
      <w:r>
        <w:rPr>
          <w:rFonts w:cs="IranNastaliq" w:ascii="IranNastaliq" w:hAnsi="IranNastaliq"/>
          <w:sz w:val="16"/>
          <w:szCs w:val="1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هارچ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3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0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0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م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م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>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>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ملی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کدمل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 xml:space="preserve">..................................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تول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u w:val="single"/>
          <w:rtl w:val="true"/>
          <w:lang w:bidi="fa-IR"/>
        </w:rPr>
        <w:t>...............................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ایمنی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م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ست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لی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ط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ب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ن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زئی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م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سن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  <w:lang w:bidi="fa-IR"/>
        </w:rPr>
        <w:t>140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ه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یمنی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ي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ـذ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ـدمـ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ما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م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ـنطق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.1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ی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ـخـتـ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/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يـژ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05/1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 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)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عی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د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نا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ي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ه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ـارفـرم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ژان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4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ز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اص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یلومت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ل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مق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ا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ش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ب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س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ک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د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ضا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9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حقا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6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مع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ب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نو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ن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و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روز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یمنی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م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u w:val="single"/>
        </w:rPr>
        <w:t>30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روز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ث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طی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یمنی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ز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ا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ف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Cs w:val="24"/>
          <w:rtl w:val="true"/>
        </w:rPr>
        <w:t>علاو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ز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کال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ا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2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صو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ؤ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رس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أ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كارگي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ق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Cs w:val="false"/>
          <w:szCs w:val="24"/>
        </w:rPr>
        <w:t>HSEE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ف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حي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ل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هیز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و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س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فاظ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یشگ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و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هي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موز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ائ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ک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و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و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ا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ن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ا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و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ث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طیلی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یا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7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ل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حت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ک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8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کارگ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ض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ور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و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موز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ن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7-9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0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ذي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تب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لا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8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ر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ذک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ط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8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ج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شخی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9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ف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عق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عف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غ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ن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ک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ظ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یگ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ج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ت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دی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ای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یگز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ب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ظرف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9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فح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B Nazanin"/>
          <w:b/>
          <w:bCs w:val="false"/>
          <w:szCs w:val="24"/>
          <w:rtl w:val="true"/>
        </w:rPr>
        <w:t>)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ک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ح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نظیم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بیرخ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                                        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م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eastAsia="Calibri" w:cs="B Nazanin"/>
          <w:b/>
          <w:b/>
          <w:sz w:val="28"/>
          <w:lang w:bidi="fa-IR"/>
        </w:rPr>
      </w:pPr>
      <w:r>
        <w:rPr>
          <w:rFonts w:eastAsia="Calibri" w:cs="B Titr" w:ascii="Calibri" w:hAnsi="Calibri"/>
          <w:b/>
          <w:sz w:val="28"/>
          <w:rtl w:val="true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ascii="Calibri" w:hAnsi="Calibri" w:eastAsia="Calibri" w:cs="B Titr"/>
          <w:b/>
          <w:b/>
          <w:sz w:val="28"/>
          <w:lang w:bidi="fa-IR"/>
        </w:rPr>
      </w:pPr>
      <w:r>
        <w:rPr>
          <w:rFonts w:eastAsia="Calibri" w:cs="B Titr" w:ascii="Calibri" w:hAnsi="Calibri"/>
          <w:b/>
          <w:sz w:val="28"/>
          <w:rtl w:val="true"/>
          <w:lang w:bidi="fa-IR"/>
        </w:rPr>
        <w:t>«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شغل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مسئول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ایمنی</w:t>
      </w:r>
      <w:r>
        <w:rPr>
          <w:rFonts w:ascii="Calibri" w:hAnsi="Calibri" w:eastAsia="Calibri" w:cs="Calibri"/>
          <w:b/>
          <w:b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8"/>
          <w:sz w:val="28"/>
          <w:rtl w:val="true"/>
          <w:lang w:bidi="fa-IR"/>
        </w:rPr>
        <w:t>معدن</w:t>
      </w:r>
      <w:r>
        <w:rPr>
          <w:rFonts w:eastAsia="Calibri" w:cs="B Titr" w:ascii="Calibri" w:hAnsi="Calibri"/>
          <w:b/>
          <w:sz w:val="28"/>
          <w:rtl w:val="true"/>
          <w:lang w:bidi="fa-IR"/>
        </w:rPr>
        <w:t>»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B Nazanin"/>
          <w:b/>
          <w:b/>
          <w:sz w:val="28"/>
          <w:lang w:bidi="fa-IR"/>
        </w:rPr>
      </w:pPr>
      <w:r>
        <w:rPr>
          <w:rFonts w:eastAsia="Calibri" w:cs="B Nazanin" w:ascii="Calibri" w:hAnsi="Calibri"/>
          <w:b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/>
          <w:b/>
          <w:sz w:val="26"/>
          <w:szCs w:val="26"/>
          <w:lang w:bidi="fa-IR"/>
        </w:rPr>
      </w:pPr>
      <w:r>
        <w:rPr>
          <w:rFonts w:eastAsia="Calibri" w:cs="B Titr" w:ascii="Calibri" w:hAnsi="Calibri"/>
          <w:b/>
          <w:sz w:val="26"/>
          <w:szCs w:val="26"/>
          <w:lang w:bidi="fa-IR"/>
        </w:rPr>
        <w:t>1</w:t>
      </w:r>
      <w:r>
        <w:rPr>
          <w:rFonts w:eastAsia="Calibri" w:cs="B Titr" w:ascii="Calibri" w:hAnsi="Calibri"/>
          <w:b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Titr"/>
          <w:b/>
          <w:b/>
          <w:sz w:val="26"/>
          <w:sz w:val="26"/>
          <w:szCs w:val="26"/>
          <w:rtl w:val="true"/>
          <w:lang w:bidi="fa-IR"/>
        </w:rPr>
        <w:t>مسئولیت‌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اظ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ص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اظ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یین‌نامه‌ه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ستورالعمل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‌شر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عهد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ارن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س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قوانین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یین‌نامه‌ها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رتبا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ص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اندارد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تدا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قر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را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ل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کنا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واز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اظ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طلو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ناب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ال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اشین‌آلات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يروي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نساني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و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ول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... )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لا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پیشگی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خاط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وادث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ج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شکیل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ج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تناس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و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‌عه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فت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ج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نگ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و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وادث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رتبا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‌هنگ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ط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نا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ش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او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کارگی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و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وش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و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مین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أثیرگذ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رتقاء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ط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بصر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پذیر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و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اف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ارن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ره‌برد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خواه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ود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6"/>
          <w:szCs w:val="26"/>
          <w:lang w:bidi="fa-IR"/>
        </w:rPr>
      </w:pPr>
      <w:r>
        <w:rPr>
          <w:rFonts w:eastAsia="Calibri" w:cs="B Titr" w:ascii="Calibri" w:hAnsi="Calibri"/>
          <w:bCs w:val="false"/>
          <w:sz w:val="26"/>
          <w:szCs w:val="26"/>
          <w:lang w:bidi="fa-IR"/>
        </w:rPr>
        <w:t>2</w:t>
      </w:r>
      <w:r>
        <w:rPr>
          <w:rFonts w:eastAsia="Calibri" w:cs="B Titr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Titr"/>
          <w:b/>
          <w:b/>
          <w:sz w:val="26"/>
          <w:sz w:val="26"/>
          <w:szCs w:val="26"/>
          <w:rtl w:val="true"/>
          <w:lang w:bidi="fa-IR"/>
        </w:rPr>
        <w:t>اختیا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خود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صو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رفه‌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ؤسس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تبو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ا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ختی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ه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ختیا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صر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رز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ستو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خلاف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رفه‌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صا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بتد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تباً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تذک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صور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د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وجه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ات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صنای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ان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و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تباً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ن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اینصور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خ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ث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ه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ختیا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صدو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ستو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غای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قاب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جر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بوده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شخیص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ستورالعمل‌های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تعاقباً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بلاغ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)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ق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خواه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د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داق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ختیا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‌قر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کارگی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و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وش‌ه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بز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ناس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قر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وصیه‌ه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ستورالعمل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ذیر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‌ساز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صور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و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ادث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ل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عل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ظ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تب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فاه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اج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ذیر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افوق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ختی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رپرست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ج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مود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خت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شکیلات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صو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نتخاب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أیی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صلاحیت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موزش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ظایف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ملکر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کن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ج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شخیص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ه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حتما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قو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ادث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و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خط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خش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ج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ار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را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ان‌بخ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خاطره‌آمی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د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ج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خارج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لافاصل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ن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صلا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ف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وام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خطرآفرین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عال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ج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خ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عطی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ود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زرس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ل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خش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ل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اشین‌آل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م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دو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ی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دود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و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ندازه‌گی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نج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ص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طمین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قر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را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ج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صدو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ستو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جلوگی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ر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فراد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ا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لبس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ناس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باشند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وافق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حس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خت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شکیلات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عض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مام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ختیا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خص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شخاص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ی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اگذ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ذیصلا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واق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جانشی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رحا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ل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یت‌ه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مچن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ه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بصره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د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خص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غیب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د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جاو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ارن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وظف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خص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یگ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م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غ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ر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اج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ذیر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رف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ند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ختیارات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و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دیر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اگذ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ی‌شود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/>
          <w:b/>
          <w:sz w:val="26"/>
          <w:szCs w:val="26"/>
          <w:lang w:bidi="fa-IR"/>
        </w:rPr>
      </w:pPr>
      <w:r>
        <w:rPr>
          <w:rFonts w:eastAsia="Calibri" w:cs="B Titr" w:ascii="Calibri" w:hAnsi="Calibri"/>
          <w:bCs w:val="false"/>
          <w:sz w:val="26"/>
          <w:szCs w:val="26"/>
          <w:lang w:bidi="fa-IR"/>
        </w:rPr>
        <w:t>3</w:t>
      </w:r>
      <w:r>
        <w:rPr>
          <w:rFonts w:eastAsia="Calibri" w:cs="B Titr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Titr"/>
          <w:b/>
          <w:b/>
          <w:sz w:val="26"/>
          <w:sz w:val="26"/>
          <w:szCs w:val="26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6"/>
          <w:sz w:val="26"/>
          <w:szCs w:val="26"/>
          <w:rtl w:val="true"/>
          <w:lang w:bidi="fa-IR"/>
        </w:rPr>
        <w:t>وظای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ام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وار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هیه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صلا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رح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هو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م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کارگی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و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وش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ناس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نظ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فت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کان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عد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شخص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جهیز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أسیس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هو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بزاره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یستم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ندازه‌گی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نتر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أم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دو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ستورالعمل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یین‌نامه‌ه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دو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خت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شکیلات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ج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دیر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جه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صویب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نتخاب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أیی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صلاحیت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موزش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ظایف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رپرست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ملکر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کن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جات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مود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خت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شکیلات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صوب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نظی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نامه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موز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پرسن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زدید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دو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تفاق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ل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طوریک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موار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ضع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م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ل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طل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تخاذ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صمی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صدو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ستو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بو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ف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شکل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واقص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هو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مان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هو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رف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وانح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ص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ل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اد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مانده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ج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بوط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رپرست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رو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مد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ج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نگ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و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ادثه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نگ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قو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ادث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عل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اج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ذیر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ادثه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مک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زرس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عزام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اج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اختی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قراردا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یاست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ؤسس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تبوع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تشبار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زمانده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سناد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دارک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هویه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نظی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زارش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دو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مان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رسال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گزارش‌ه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اجع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ذیرب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ثب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فات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نک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طلاعات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آشناساز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توصیه‌ه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دیری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کارکنا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بار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یمنی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زیست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مکا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هنگ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روز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حوادث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دن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ستورات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افوق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6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- 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قدامات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مسئولیت‌ها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ضروری</w:t>
      </w:r>
      <w:r>
        <w:rPr>
          <w:rFonts w:ascii="Calibri" w:hAnsi="Calibri" w:eastAsia="Calibri" w:cs="Calibri"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B Nazanin" w:ascii="Calibri" w:hAnsi="Calibri"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ascii="Calibri" w:hAnsi="Calibri" w:eastAsia="Calibri" w:cs="B Nazanin"/>
          <w:bCs w:val="false"/>
          <w:sz w:val="26"/>
          <w:szCs w:val="24"/>
          <w:lang w:bidi="fa-IR"/>
        </w:rPr>
      </w:pPr>
      <w:r>
        <w:rPr>
          <w:rFonts w:eastAsia="Calibri" w:cs="B Nazanin" w:ascii="Calibri" w:hAnsi="Calibri"/>
          <w:bCs w:val="false"/>
          <w:sz w:val="26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 w:val="28"/>
          <w:lang w:bidi="fa-IR"/>
        </w:rPr>
      </w:pPr>
      <w:r>
        <w:rPr>
          <w:rFonts w:cs="B Titr"/>
          <w:b/>
          <w:b/>
          <w:sz w:val="28"/>
          <w:sz w:val="28"/>
          <w:rtl w:val="true"/>
        </w:rPr>
        <w:t>تعه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ظ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یمن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عد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به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برداری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 w:val="12"/>
          <w:szCs w:val="12"/>
          <w:u w:val="single"/>
          <w:lang w:bidi="fa-IR"/>
        </w:rPr>
      </w:pPr>
      <w:r>
        <w:rPr>
          <w:rFonts w:cs="B Nazanin"/>
          <w:b/>
          <w:sz w:val="12"/>
          <w:szCs w:val="1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1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گاهه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سس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ول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B Nazanin"/>
          <w:b/>
          <w:b/>
          <w:bCs w:val="false"/>
          <w:sz w:val="28"/>
          <w:sz w:val="28"/>
          <w:rtl w:val="true"/>
        </w:rPr>
        <w:t>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جتم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ما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رو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لح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2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یرعام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ه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اص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ام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او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>...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3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نشج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ا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کم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4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وز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ین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قد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ود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ی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ائ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ه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شد</w:t>
      </w:r>
      <w:r>
        <w:rPr>
          <w:rFonts w:cs="B Nazanin"/>
          <w:b/>
          <w:bCs w:val="false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5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ع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جا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ک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6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لاحی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س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و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ی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5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گاه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ک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م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مز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منی؛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م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ض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ض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زح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عد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رد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Cs w:val="false"/>
          <w:sz w:val="28"/>
          <w:rtl w:val="true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6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غیی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اهن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ب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ث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ح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هد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ظه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ذک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ذ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ر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ر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</w:t>
      </w:r>
      <w:r>
        <w:rPr>
          <w:rFonts w:cs="B Nazanin"/>
          <w:b/>
          <w:b/>
          <w:bCs w:val="false"/>
          <w:sz w:val="28"/>
          <w:sz w:val="28"/>
          <w:rtl w:val="true"/>
        </w:rPr>
        <w:t>ی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د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ئ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ض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ق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ضمن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ب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ل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داخ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ج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ق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 w:val="25"/>
          <w:szCs w:val="25"/>
        </w:rPr>
      </w:pPr>
      <w:r>
        <w:rPr>
          <w:rFonts w:cs="Times New Roman"/>
          <w:b/>
          <w:bCs w:val="false"/>
          <w:sz w:val="25"/>
          <w:szCs w:val="25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sz w:val="28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</w:t>
      </w:r>
      <w:r>
        <w:rPr>
          <w:rFonts w:cs="B Nazanin"/>
          <w:sz w:val="28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هندس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ذربایج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غرب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bCs w:val="false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جان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‏‏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یم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غیر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فر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وس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‏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م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 ‏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بذ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>‏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ab/>
              <w:tab/>
              <w:t xml:space="preserve">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فر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ک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sz w:val="28"/>
                <w:lang w:bidi="fa-IR"/>
              </w:rPr>
            </w:pP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عاد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من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م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م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ق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داشت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م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کو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یید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ک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ملی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تشب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رفاً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گ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خ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خاص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وق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ال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فترخ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غر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ی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ید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دم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ن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لگرام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ه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@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nezam_garardad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PDF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ضم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زا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ضمان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بانک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سفت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استا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ب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ورز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ری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ئید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دو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جاع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م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3200433487712001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ین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Titr"/>
          <w:b/>
          <w:b/>
          <w:bCs w:val="false"/>
          <w:sz w:val="28"/>
        </w:rPr>
      </w:pPr>
      <w:r>
        <w:rPr>
          <w:rFonts w:cs="B Titr"/>
          <w:b/>
          <w:bCs w:val="false"/>
          <w:sz w:val="28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8"/>
          <w:szCs w:val="24"/>
        </w:rPr>
      </w:pPr>
      <w:r>
        <w:rPr>
          <w:rFonts w:cs="B Nazanin"/>
          <w:b/>
          <w:bCs w:val="false"/>
          <w:sz w:val="28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1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268"/>
        <w:gridCol w:w="1840"/>
      </w:tblGrid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کارشنا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>
          <w:trHeight w:val="635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نتظ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ر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ن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ی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.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4"/>
                <w:lang w:bidi="fa-IR"/>
              </w:rPr>
            </w:pPr>
            <w:r>
              <w:rPr>
                <w:rFonts w:cs="B Nazanin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ضمان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نک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چک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ف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صور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کتب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لفن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حضور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084" w:type="dxa"/>
              <w:jc w:val="left"/>
              <w:tblInd w:w="19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2954"/>
              <w:gridCol w:w="3110"/>
            </w:tblGrid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قرداد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سایت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اءالتفاوت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 xml:space="preserve">:                         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</w:rPr>
                    <w:t>%9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راکن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10290" w:leader="none"/>
        </w:tabs>
        <w:rPr>
          <w:lang w:bidi="fa-IR"/>
        </w:rPr>
      </w:pPr>
      <w:r>
        <w:rPr>
          <w:lang w:bidi="fa-IR"/>
        </w:rPr>
        <w:tab/>
      </w:r>
    </w:p>
    <w:p>
      <w:pPr>
        <w:pStyle w:val="Normal"/>
        <w:tabs>
          <w:tab w:val="clear" w:pos="720"/>
          <w:tab w:val="left" w:pos="1029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1029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1029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10290" w:leader="none"/>
        </w:tabs>
        <w:jc w:val="right"/>
        <w:rPr>
          <w:lang w:bidi="fa-IR"/>
        </w:rPr>
      </w:pPr>
      <w:r>
        <w:rPr>
          <w:lang w:bidi="fa-IR"/>
        </w:rPr>
        <w:drawing>
          <wp:inline distT="0" distB="0" distL="0" distR="0">
            <wp:extent cx="2019300" cy="130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432" w:right="432" w:gutter="0" w:header="0" w:top="288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8:39:00Z</dcterms:created>
  <dc:creator>Nezam Mahandesie Madan</dc:creator>
  <dc:description/>
  <cp:keywords/>
  <dc:language>en-US</dc:language>
  <cp:lastModifiedBy>1</cp:lastModifiedBy>
  <cp:lastPrinted>2024-04-09T09:28:00Z</cp:lastPrinted>
  <dcterms:modified xsi:type="dcterms:W3CDTF">2024-04-09T06:04:00Z</dcterms:modified>
  <cp:revision>21</cp:revision>
  <dc:subject/>
  <dc:title/>
</cp:coreProperties>
</file>